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CÍ FORMUL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ekce AUTORSKÝ TVA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utora, sou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vní název AUTORSKÉHO TVARU, žán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(název, emailová i korespondenční adres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, soubor (kontaktní emailová i korespondenční adresa, třída, věk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 na aut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GotItcTEE" w:hAnsi="AvantGarGotItcTEE" w:cs="AvantGarGotItcTEE"/>
        <w:lang w:val="en-US" w:eastAsia="en-US"/>
      </w:rPr>
    </w:pPr>
    <w:r>
      <w:rPr>
        <w:rFonts w:cs="AvantGarGotItcTEE" w:ascii="AvantGarGotItcTEE" w:hAnsi="AvantGarGotItcTE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ge">
            <wp:posOffset>9227820</wp:posOffset>
          </wp:positionV>
          <wp:extent cx="7696200" cy="14617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46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ge">
            <wp:posOffset>9227820</wp:posOffset>
          </wp:positionV>
          <wp:extent cx="7562850" cy="14363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76250</wp:posOffset>
          </wp:positionV>
          <wp:extent cx="7772400" cy="1476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7:00Z</dcterms:created>
  <dc:creator>Strejček</dc:creator>
  <dc:description/>
  <dc:language>en-US</dc:language>
  <cp:lastModifiedBy>Strejček</cp:lastModifiedBy>
  <cp:lastPrinted>2012-11-11T14:42:00Z</cp:lastPrinted>
  <dcterms:modified xsi:type="dcterms:W3CDTF">2014-08-28T13:57:00Z</dcterms:modified>
  <cp:revision>2</cp:revision>
  <dc:subject/>
  <dc:title/>
</cp:coreProperties>
</file>